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INCENTIVES/DISINCENTIVES IN CONSTRUCTION</w:t>
      </w:r>
    </w:p>
    <w:p>
      <w:pPr>
        <w:pStyle w:val="Normal"/>
        <w:jc w:val="center"/>
        <w:rPr/>
      </w:pPr>
      <w:r>
        <w:rPr/>
      </w:r>
    </w:p>
    <w:p>
      <w:pPr>
        <w:pStyle w:val="Doublespac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lineRule="auto" w:line="480"/>
        <w:rPr>
          <w:b w:val="false"/>
          <w:b w:val="false"/>
          <w:bCs w:val="false"/>
          <w:sz w:val="24"/>
        </w:rPr>
      </w:pPr>
      <w:r>
        <w:rPr>
          <w:b w:val="false"/>
          <w:bCs w:val="false"/>
          <w:sz w:val="24"/>
        </w:rPr>
        <w:t>Literary Review of Incentive/Disincentive Contracts in Construction Organizations</w:t>
      </w:r>
    </w:p>
    <w:p>
      <w:pPr>
        <w:pStyle w:val="Heading1"/>
        <w:rPr>
          <w:sz w:val="24"/>
        </w:rPr>
      </w:pPr>
      <w:r>
        <w:rPr>
          <w:sz w:val="24"/>
        </w:rPr>
        <w:t>Timothy A. Hayes</w:t>
      </w:r>
    </w:p>
    <w:p>
      <w:pPr>
        <w:pStyle w:val="Normal"/>
        <w:jc w:val="center"/>
        <w:rPr>
          <w:sz w:val="24"/>
        </w:rPr>
      </w:pPr>
      <w:r>
        <w:rPr>
          <w:sz w:val="24"/>
        </w:rPr>
      </w:r>
    </w:p>
    <w:p>
      <w:pPr>
        <w:pStyle w:val="Normal"/>
        <w:rPr/>
      </w:pPr>
      <w:r>
        <w:rPr/>
      </w:r>
    </w:p>
    <w:p>
      <w:pPr>
        <w:pStyle w:val="Normal"/>
        <w:spacing w:lineRule="auto" w:line="480"/>
        <w:jc w:val="center"/>
        <w:rPr/>
      </w:pPr>
      <w:r>
        <w:rPr/>
        <w:t>© 2000-5 Timothy A. Hayes All Rights Reserved 602/315-8696</w:t>
      </w:r>
      <w:r>
        <w:br w:type="page"/>
      </w:r>
    </w:p>
    <w:p>
      <w:pPr>
        <w:pStyle w:val="Normal"/>
        <w:jc w:val="center"/>
        <w:rPr/>
      </w:pPr>
      <w:r>
        <w:rPr/>
        <w:t>Abstract</w:t>
      </w:r>
    </w:p>
    <w:p>
      <w:pPr>
        <w:pStyle w:val="Normal"/>
        <w:rPr>
          <w:bCs/>
        </w:rPr>
      </w:pPr>
      <w:r>
        <w:rPr>
          <w:bCs/>
        </w:rPr>
        <w:t xml:space="preserve"> </w:t>
      </w:r>
    </w:p>
    <w:p>
      <w:pPr>
        <w:pStyle w:val="DoubleSpacedParagraph"/>
        <w:rPr/>
      </w:pPr>
      <w:r>
        <w:rPr/>
        <w:t>Summarizes existing literature and studies regarding Incentive/Disincentive (I/D) contracts in construction.  Reviews factors affecting decisions to utilize I/D contracts and summarizes methods of calculation.  Examines implementation practices and the effects of I/D contracts on organizational behavior.</w:t>
      </w:r>
      <w:r>
        <w:br w:type="page"/>
      </w:r>
    </w:p>
    <w:p>
      <w:pPr>
        <w:pStyle w:val="DoubleSpacedParagraph"/>
        <w:jc w:val="center"/>
        <w:rPr/>
      </w:pPr>
      <w:r>
        <w:rPr/>
        <w:t>Literary Review of Incentive/Disincentive Contracts in Construction Organizations</w:t>
      </w:r>
    </w:p>
    <w:p>
      <w:pPr>
        <w:pStyle w:val="DoubleSpacedParagraph"/>
        <w:jc w:val="center"/>
        <w:rPr>
          <w:i/>
          <w:i/>
          <w:iCs/>
        </w:rPr>
      </w:pPr>
      <w:r>
        <w:rPr>
          <w:i/>
          <w:iCs/>
        </w:rPr>
        <w:t>Introduction</w:t>
      </w:r>
    </w:p>
    <w:p>
      <w:pPr>
        <w:pStyle w:val="DoubleSpacedParagraph"/>
        <w:ind w:firstLine="720"/>
        <w:rPr/>
      </w:pPr>
      <w:r>
        <w:rPr/>
        <w:t>In its basic form Incentive/Disincentive (hereafter referred to as I/D) are used to reward contractors for early completion of projects and penalize contractors for late completion (Anonymous, 1998).  K. El-Rayes and O. Moselhi explain basic I/D contracts in a 1997 article entitled “Optimized Scheduling for Highway Construction”:</w:t>
      </w:r>
    </w:p>
    <w:p>
      <w:pPr>
        <w:pStyle w:val="DoubleSpacedParagraph"/>
        <w:ind w:left="720" w:right="720" w:hanging="0"/>
        <w:rPr/>
      </w:pPr>
      <w:r>
        <w:rPr/>
        <w:t xml:space="preserve">A contractor who is able to finish construction ahead of the project deadline is entitled to a bonus.  The bonus is determined by multiplying a daily incentive fee by the number of days completed ahead of the project deadline.  On the other hand, a contractor who finishes beyond the project deadline is required to pay a penalty.  The penalty is determined by multiplying a daily disincentive fee by the number of extension days beyond the project deadline. (Introduction, ¶ 1) </w:t>
      </w:r>
    </w:p>
    <w:p>
      <w:pPr>
        <w:pStyle w:val="DoubleSpacedParagraph"/>
        <w:rPr/>
      </w:pPr>
      <w:r>
        <w:rPr/>
        <w:t xml:space="preserve">James S. Gillespei notes that, “I/D clauses contractually make payment amount contingent on variations in the outcome” (1998, P.6).  Further developments of I/D have enabled it to be applied in different forms to other areas of construction including safety, quality, and cooperation (Krebs and Epstein, 1996).  </w:t>
      </w:r>
    </w:p>
    <w:p>
      <w:pPr>
        <w:pStyle w:val="DoubleSpacedParagraph"/>
        <w:ind w:firstLine="720"/>
        <w:rPr/>
      </w:pPr>
      <w:r>
        <w:rPr/>
        <w:t xml:space="preserve">Research shows that there are several important factors influencing successful determination and implementation of I/D in construction contracts.  The first factor is to determine whether an I/D contract is beneficial in a given situation.  The second factor involves the determining the proper method of calculation for I/D benefits.  The final factor is the proper implementation of I/D contracts and its affect on organizational behavior. </w:t>
      </w:r>
    </w:p>
    <w:p>
      <w:pPr>
        <w:pStyle w:val="DoubleSpacedParagraph"/>
        <w:keepNext w:val="true"/>
        <w:jc w:val="center"/>
        <w:rPr>
          <w:i/>
          <w:i/>
          <w:iCs/>
        </w:rPr>
      </w:pPr>
      <w:r>
        <w:rPr>
          <w:i/>
          <w:iCs/>
        </w:rPr>
        <w:t>Determining the necessity of I/D contracts</w:t>
      </w:r>
    </w:p>
    <w:p>
      <w:pPr>
        <w:pStyle w:val="DoubleSpacedParagraph"/>
        <w:rPr/>
      </w:pPr>
      <w:r>
        <w:rPr/>
        <w:tab/>
        <w:t>I/D contracts typically increase the cost of a contract and should therefore be used carefully (Jaraiedi, Plummer, &amp; Aber, 1995).  The increase in cost is partially due to the transfer of risk from the owner of the contract to the contractor (Arditi &amp; Yasamis, 1998).  I/D contracts require the contractor, instead of the owner, to be responsible for a completion deadline and suffer monetary losses if a project is not completed on schedule or is delayed by external or internal causes.  Furthermore, an I/D contract typically increases the costs of completion because a contractor must often use overtime, 6 day work weeks, multiple shifts, and increased rental equipment to complete a project on schedule (Anonymous, 1999).  For this reason, careful consideration should be made before choosing to use I/D contract methodology.</w:t>
      </w:r>
    </w:p>
    <w:p>
      <w:pPr>
        <w:pStyle w:val="DoubleSpacedParagraph"/>
        <w:rPr/>
      </w:pPr>
      <w:r>
        <w:rPr/>
        <w:tab/>
        <w:t xml:space="preserve">According to M. Jaraiedi et al. (1995), I/D contracts should be implemented and calculated based on the indirect costs of a project.  In other words, the opportunity cost of the project including increased traffic congestion, drive times, accident cost, and vehicle-operating cost should be the determinant factor (Gillespie, 1998).  If the project is on a rural road with minimal traffic, then I/D should not be used since there would be little benefit to early completion.  However, if the project closes several traffic lanes in a highly used underground tunnel, then I/D is appropriate to encourage the contractor to expedite the project. </w:t>
      </w:r>
    </w:p>
    <w:p>
      <w:pPr>
        <w:pStyle w:val="DoubleSpacedParagraph"/>
        <w:jc w:val="center"/>
        <w:rPr>
          <w:i/>
          <w:i/>
          <w:iCs/>
        </w:rPr>
      </w:pPr>
      <w:r>
        <w:rPr>
          <w:i/>
          <w:iCs/>
        </w:rPr>
        <w:t>Methods of Calculation</w:t>
      </w:r>
    </w:p>
    <w:p>
      <w:pPr>
        <w:pStyle w:val="DoubleSpacedParagraph"/>
        <w:rPr/>
      </w:pPr>
      <w:r>
        <w:rPr/>
        <w:tab/>
        <w:t>An integral part to the success of I/D contracts is the ability to calculate a benefit amount that is fair, accurate, motivating, and legally enforceable.  J. S. Gillespie (1998) notes that there is a need for systematic calculation if I/D bonuses in order to reduce calculation time and possible legal costs.  According to Jaraiedi et al., “The I/D amount must be determined in such a way that it is large enough to motivate the contractor yet it is small enough that the increased costs can be justified by the contracting agency” (1995,  Determining I/D Dollar Amounts, ¶ 1).  The calculation must be rigorous, accurate, easy to understand, convenient, and applicable to many cases (Gillespie, 1998).    Most research agrees that the amount needs to be quantifiable based on real factors such as vehicle operating cost and increased accident cost associated with the construction project.</w:t>
      </w:r>
    </w:p>
    <w:p>
      <w:pPr>
        <w:pStyle w:val="DoubleSpacedParagraph"/>
        <w:rPr/>
      </w:pPr>
      <w:r>
        <w:rPr/>
        <w:tab/>
        <w:t>Several methods have been proposed to calculate I/D benefits.  K. El-Rayes and O. Moselhi (1997) propose a dynamic computerized model that balances project time and related costs.  J. Nabors (2002) uses decision trees and probabilities to calculate benefits and show the interrelations between I/D and other factors including safety, scheduling, and cost.   J. Krebs and Alan Epstein (1996) suggest a different method of calculation and implementation if I/D that transfers risk back to the owner of the project using partnering agreements.  Instead of a lump sum contract where the contractor assumes the risk, the owner agrees to pay all costs of the project including scope changes.  In this method, the I/D clause allows the contractor to profit only on scheduling, quality, safety, and cooperation.  The owner absorbs all of the actual cost of the project.</w:t>
      </w:r>
    </w:p>
    <w:p>
      <w:pPr>
        <w:pStyle w:val="DoubleSpacedParagraph"/>
        <w:jc w:val="center"/>
        <w:rPr>
          <w:i/>
          <w:i/>
          <w:iCs/>
        </w:rPr>
      </w:pPr>
      <w:r>
        <w:rPr>
          <w:i/>
          <w:iCs/>
        </w:rPr>
        <w:t>Implementation of I/D and Organizational Behavior</w:t>
      </w:r>
    </w:p>
    <w:p>
      <w:pPr>
        <w:pStyle w:val="DoubleSpacedParagraph"/>
        <w:rPr/>
      </w:pPr>
      <w:r>
        <w:rPr/>
        <w:tab/>
        <w:t xml:space="preserve">The use of I/D contracts has become increasingly popular since July 1984, when the U.S. Department of Transportation rescinded a 1927 law prohibiting its use (U.S. Department, 1989).  This proliferation has created a need to further research I/D contracts </w:t>
      </w:r>
      <w:r>
        <w:rPr>
          <w:spacing w:val="-2"/>
        </w:rPr>
        <w:t>and their affect on organizational behavior and efficiency.  Many researchers have found</w:t>
      </w:r>
      <w:r>
        <w:rPr/>
        <w:t xml:space="preserve"> </w:t>
      </w:r>
      <w:r>
        <w:rPr>
          <w:spacing w:val="-2"/>
        </w:rPr>
        <w:t xml:space="preserve">that I/D contracts motivate contractors and decrease project time, however, there are </w:t>
      </w:r>
      <w:r>
        <w:rPr/>
        <w:t xml:space="preserve">tradeoffs. </w:t>
      </w:r>
    </w:p>
    <w:p>
      <w:pPr>
        <w:pStyle w:val="DoubleSpacedParagraph"/>
        <w:ind w:firstLine="720"/>
        <w:rPr/>
      </w:pPr>
      <w:r>
        <w:rPr/>
        <w:t xml:space="preserve">The distribution of I/D benefits can negatively or positively affect organizational efficiency.  According to J. Nabors (2002), a large percentage of the bonus should be divided among the team depending on time, contribution, and performance.  If the I/D contract does not serve to motivate the project team working overtime and six-day workweeks, the extra profit realized by the contractor may not serve its desired purpose.  Furthermore, I/D contracts create increased pressure on employees of a firm to produce higher quality work faster, which can result in burnout.  As D. Arditi and F. Yasamis observe, </w:t>
      </w:r>
    </w:p>
    <w:p>
      <w:pPr>
        <w:pStyle w:val="DoubleSpacedParagraph"/>
        <w:ind w:left="720" w:right="720" w:hanging="0"/>
        <w:rPr/>
      </w:pPr>
      <w:r>
        <w:rPr/>
        <w:t xml:space="preserve">The problems [with I/D contracts mentioned [include]…scheduling difficulties…working in adverse weather condition to maintain a schedule…adversarial relationships within the contractors team resulting from the pressure of trying to achieve maximum incentive…extreme volumes of work to finish in the last month prior to full bonus…shorter decision-making processes made more difficult by a related shorter list of alternatives to choose from, and sacrificing quality for speed. (I/D Implementation Problems, ¶ 1).  </w:t>
      </w:r>
    </w:p>
    <w:p>
      <w:pPr>
        <w:pStyle w:val="DoubleSpacedParagraph"/>
        <w:rPr/>
      </w:pPr>
      <w:r>
        <w:rPr/>
        <w:t xml:space="preserve">J. Gallespie (1998) provides an opposing view stating that the increased pressure of I/D contracts may increase the number of quality issues.  </w:t>
      </w:r>
    </w:p>
    <w:p>
      <w:pPr>
        <w:pStyle w:val="DoubleSpacedParagraph"/>
        <w:ind w:firstLine="720"/>
        <w:rPr>
          <w:bCs w:val="false"/>
        </w:rPr>
      </w:pPr>
      <w:r>
        <w:rPr/>
        <w:t xml:space="preserve"> </w:t>
      </w:r>
      <w:r>
        <w:rPr/>
        <w:t xml:space="preserve">Different perceptions on the use and meaning of I/D contracts also play a direct role in implementation.  A 1998 study by D. Arditi and F. Yasamis found that contractors and owners disagreed on several key issues involving I/D contracts including the definition of when a contract is completed and the primary purpose of I/D contracts. For example, owners specified scheduling as a primary factor whereas contractors cited costs.  This divergence in opinion shows that owners view the I/D contract as a means to meet scheduling deadlines whereas contractors are more concerned with I/D as a means of profitability. </w:t>
        <w:tab/>
      </w:r>
    </w:p>
    <w:p>
      <w:pPr>
        <w:pStyle w:val="DoubleSpacedParagraph"/>
        <w:jc w:val="center"/>
        <w:rPr/>
      </w:pPr>
      <w:r>
        <w:rPr/>
        <w:t>References</w:t>
      </w:r>
    </w:p>
    <w:p>
      <w:pPr>
        <w:pStyle w:val="DoubleSpacedParagraph"/>
        <w:ind w:left="720" w:hanging="720"/>
        <w:rPr/>
      </w:pPr>
      <w:r>
        <w:rPr/>
        <w:t xml:space="preserve">Anonymous (1998). Low Bid gives way to mid-bid [Electronic version]. </w:t>
      </w:r>
      <w:r>
        <w:rPr>
          <w:i/>
          <w:iCs/>
        </w:rPr>
        <w:t xml:space="preserve">Civil Engineering, 68, </w:t>
      </w:r>
      <w:r>
        <w:rPr/>
        <w:t>10-11.</w:t>
      </w:r>
    </w:p>
    <w:p>
      <w:pPr>
        <w:pStyle w:val="DoubleSpacedParagraph"/>
        <w:ind w:left="720" w:hanging="720"/>
        <w:rPr/>
      </w:pPr>
      <w:r>
        <w:rPr/>
        <w:t xml:space="preserve">Anonymous (1999). Incentives accelerate interchange work in New Jersey. </w:t>
      </w:r>
      <w:r>
        <w:rPr>
          <w:i/>
          <w:iCs/>
        </w:rPr>
        <w:t xml:space="preserve">Civil Engineering, 69, </w:t>
      </w:r>
      <w:r>
        <w:rPr/>
        <w:t>14-15.</w:t>
      </w:r>
    </w:p>
    <w:p>
      <w:pPr>
        <w:pStyle w:val="DoubleSpacedParagraph"/>
        <w:ind w:left="720" w:hanging="720"/>
        <w:rPr/>
      </w:pPr>
      <w:r>
        <w:rPr/>
        <w:t xml:space="preserve">Arditi, D. &amp; Yasamis, F. (1998). Incentive/disincentive contracts: Perceptions of Owners and Contractors. </w:t>
      </w:r>
      <w:r>
        <w:rPr>
          <w:i/>
          <w:iCs/>
        </w:rPr>
        <w:t>Journal of Construction Engineering and Management, 124</w:t>
      </w:r>
      <w:r>
        <w:rPr/>
        <w:t>, 361-373.</w:t>
      </w:r>
    </w:p>
    <w:p>
      <w:pPr>
        <w:pStyle w:val="DoubleSpacedParagraph"/>
        <w:ind w:left="720" w:hanging="720"/>
        <w:rPr/>
      </w:pPr>
      <w:r>
        <w:rPr/>
        <w:t xml:space="preserve">El-Rayes, K. &amp; Moselhi, O. (1997). Optimized scheduling for highway construction [Electronic version]. </w:t>
      </w:r>
      <w:r>
        <w:rPr>
          <w:i/>
          <w:iCs/>
        </w:rPr>
        <w:t xml:space="preserve">Transactions of AACE International, </w:t>
      </w:r>
      <w:r>
        <w:rPr/>
        <w:t>311-315.</w:t>
      </w:r>
    </w:p>
    <w:p>
      <w:pPr>
        <w:pStyle w:val="DoubleSpacedParagraph"/>
        <w:ind w:left="720" w:hanging="720"/>
        <w:rPr/>
      </w:pPr>
      <w:r>
        <w:rPr/>
        <w:t xml:space="preserve">Gillespie, J.  S. (1998). </w:t>
      </w:r>
      <w:r>
        <w:rPr>
          <w:i/>
          <w:iCs/>
        </w:rPr>
        <w:t>Estimating user costs as a basis for incentive/disincentive amounts in highway construction contracts.</w:t>
      </w:r>
      <w:r>
        <w:rPr/>
        <w:t xml:space="preserve"> Charlottesville, Virginia: University of Virginia and the Virginia Department of Transportation.</w:t>
      </w:r>
    </w:p>
    <w:p>
      <w:pPr>
        <w:pStyle w:val="DoubleSpacedParagraph"/>
        <w:ind w:left="720" w:hanging="720"/>
        <w:rPr/>
      </w:pPr>
      <w:r>
        <w:rPr/>
        <w:t xml:space="preserve">Jaraiedi, M., Plumer, R. W., &amp; Aber, M. S. (1995). Incentive/disincentive guidelines for highway construction contracts. </w:t>
      </w:r>
      <w:r>
        <w:rPr>
          <w:i/>
          <w:iCs/>
        </w:rPr>
        <w:t xml:space="preserve">Journal of Construction Engineering and Management, 121, </w:t>
      </w:r>
      <w:r>
        <w:rPr/>
        <w:t>112-120.</w:t>
      </w:r>
    </w:p>
    <w:p>
      <w:pPr>
        <w:pStyle w:val="DoubleSpacedParagraph"/>
        <w:ind w:left="720" w:hanging="720"/>
        <w:rPr/>
      </w:pPr>
      <w:r>
        <w:rPr/>
        <w:t xml:space="preserve">Krebs, J. E. &amp; Epstein, A. J. (1996). Project controls within a partnering agreement [Electronic version]. </w:t>
      </w:r>
      <w:r>
        <w:rPr>
          <w:i/>
          <w:iCs/>
        </w:rPr>
        <w:t xml:space="preserve">Transactions of AACE International, </w:t>
      </w:r>
      <w:r>
        <w:rPr/>
        <w:t>CS121-125.</w:t>
      </w:r>
    </w:p>
    <w:p>
      <w:pPr>
        <w:pStyle w:val="DoubleSpacedParagraph"/>
        <w:ind w:left="720" w:hanging="720"/>
        <w:rPr/>
      </w:pPr>
      <w:r>
        <w:rPr/>
        <w:t xml:space="preserve">Nabors, J. K. (2002).  Maximizing incentive plans. </w:t>
      </w:r>
      <w:r>
        <w:rPr>
          <w:i/>
          <w:iCs/>
        </w:rPr>
        <w:t xml:space="preserve">AACE International Transactions, </w:t>
      </w:r>
      <w:r>
        <w:rPr/>
        <w:t>R171-174.</w:t>
      </w:r>
    </w:p>
    <w:p>
      <w:pPr>
        <w:pStyle w:val="DoubleSpacedParagraph"/>
        <w:ind w:left="720" w:hanging="720"/>
        <w:rPr/>
      </w:pPr>
      <w:r>
        <w:rPr/>
        <w:t xml:space="preserve">U.S. Department of Transportation Federal Highway Administration. (1989). </w:t>
      </w:r>
      <w:r>
        <w:rPr>
          <w:i/>
          <w:iCs/>
        </w:rPr>
        <w:t>Incentive/Disincentive (I/D) For Early Completion</w:t>
      </w:r>
      <w:r>
        <w:rPr/>
        <w:t>. Retrieved October 19, 2003, from http://www.fhwa.dot.gov/legsregs/directives/techadvs/t508010.htm</w:t>
      </w:r>
    </w:p>
    <w:sectPr>
      <w:headerReference w:type="default" r:id="rId2"/>
      <w:footerReference w:type="default" r:id="rId3"/>
      <w:type w:val="nextPage"/>
      <w:pgSz w:w="12240" w:h="15840"/>
      <w:pgMar w:left="1728" w:right="1728"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pPr>
    <w:r>
      <w:rPr/>
      <w:t>© 2000-5 Timothy A. Hayes All Rights Reserved 602/315-86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 xml:space="preserve">Literary Review of Incenti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99"/>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style>
  <w:style w:type="paragraph" w:styleId="DoubleSpacedParagraph">
    <w:name w:val="Double Spaced Paragraph"/>
    <w:basedOn w:val="Normal"/>
    <w:qFormat/>
    <w:pPr>
      <w:spacing w:lineRule="auto" w:line="480"/>
    </w:pPr>
    <w:rPr>
      <w:bCs/>
    </w:rPr>
  </w:style>
  <w:style w:type="paragraph" w:styleId="Doublespace">
    <w:name w:val="double spa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22:42:00Z</dcterms:created>
  <dc:creator>gogo</dc:creator>
  <dc:description/>
  <cp:keywords/>
  <dc:language>en-US</dc:language>
  <cp:lastModifiedBy> </cp:lastModifiedBy>
  <cp:lastPrinted>2003-10-10T22:57:00Z</cp:lastPrinted>
  <dcterms:modified xsi:type="dcterms:W3CDTF">2005-09-10T04:56:00Z</dcterms:modified>
  <cp:revision>938</cp:revision>
  <dc:subject/>
  <dc:title>A comparison of </dc:title>
</cp:coreProperties>
</file>